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790148463" r:id="rId2"/>
        </w:object>
      </w:r>
      <w:r>
        <w:rPr/>
        <w:t>Introduced by Council Member Reggie Brown:</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0-79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CORPORATION SECRETARY TO EXECUTE AND DELIVER, A JOINT USE AGREEMENT BETWEEN THE CITY OF JACKSONVILLE AND TWIN HILLS CIVIC ASSOCIATION, INC.; PROVIDING FOR OVERSIGHT BY THE RECREATION AND COMMUNITY SERVICES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Twin Hills Civic Association, Inc., a Florida not-for-profit corporation (“Twin Hills”), owns certain property consisting of approximately 12.4 acres commonly known as Cedar Hills Estates (the “Park”) located at 6743 Watoma Street in Council District 1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win Hills desires to offer athletic programs to accommodate neighborhood pl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City”) desires to support and facilitate Twin Hill’s goal of providing sports programs for neighborhood youth by maintaining the Park and providing improvements and service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spacing w:lineRule="exact" w:line="450"/>
        <w:jc w:val="both"/>
        <w:rPr/>
      </w:pPr>
      <w:r>
        <w:rPr/>
        <w:tab/>
      </w:r>
      <w:r>
        <w:rPr>
          <w:b/>
        </w:rPr>
        <w:t>Section 1.</w:t>
        <w:tab/>
        <w:tab/>
        <w:t xml:space="preserve">Joint Use Agreement approved and execution authorized.  </w:t>
      </w:r>
      <w:r>
        <w:rPr/>
        <w:t xml:space="preserve">There is hereby approved, and the Mayor, or his designee, and Corporation Secretary are hereby authorized to execute and deliver on behalf of the City, a Joint Use Agreement between the City and Twin Hills, in substantially the same form as is attached hereto as </w:t>
      </w:r>
      <w:r>
        <w:rPr>
          <w:b/>
          <w:szCs w:val="22"/>
        </w:rPr>
        <w:t xml:space="preserve">Exhibit 1 </w:t>
      </w:r>
      <w:r>
        <w:rPr>
          <w:szCs w:val="22"/>
        </w:rPr>
        <w:t>and incorporated herein by this reference. Under the Joint Use Agreement, Twin Hills shall be responsible for offering sports programs to the youth of the community surrounding the Park throughout the year and maintaining and repairing current structures and facilities at the Park which are the property of Twin Hills. The City shall be responsible for mowing the fields in the Park, collecting trash once a week and paying for the cost of electricity for the Park facilities; in addition, the City will undertake improvements to the recreation facilities in the Park when City or grant funds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2.</w:t>
        <w:tab/>
        <w:tab/>
        <w:t>Oversight.</w:t>
        <w:tab/>
        <w:tab/>
      </w:r>
      <w:r>
        <w:rPr/>
        <w:t>The Mayor is requested to appoint the Recreation and Community Services Department to oversee the project in Section 1 above and to ensure compliance with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b/>
        </w:rPr>
        <w:tab/>
        <w:t>Section 3.</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Margaret M. Sidman     _</w:t>
      </w:r>
      <w:r>
        <w:rPr/>
        <w:t xml:space="preserve"> </w:t>
      </w:r>
    </w:p>
    <w:p>
      <w:pPr>
        <w:pStyle w:val="Normal"/>
        <w:spacing w:lineRule="atLeast" w:line="450"/>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r>
        <w:rPr>
          <w:rFonts w:eastAsia="Courier New"/>
          <w:sz w:val="18"/>
          <w:szCs w:val="18"/>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08:00Z</dcterms:created>
  <dc:creator>TeresaK</dc:creator>
  <dc:description/>
  <cp:keywords/>
  <dc:language>en-US</dc:language>
  <cp:lastModifiedBy> </cp:lastModifiedBy>
  <cp:lastPrinted>2010-09-03T14:46:00Z</cp:lastPrinted>
  <dcterms:modified xsi:type="dcterms:W3CDTF">2011-01-12T13:16:00Z</dcterms:modified>
  <cp:revision>5</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